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3" w:name="sps2a"/>
            <w:r>
              <w:rPr/>
              <w:t>Department of Agriculture (DA), Bureau of Animal Industry (BAI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Live poultry (HS Code: 0105); day-old chicks (HS Code: 0105.11); eggs (HS Code: 0407); and semen (HS Code: 0511.99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 xml:space="preserve"> 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>X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>Landkreis Greiz, commune Mohlsdorf (Thuringia), German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DA Memorandum Order No. 40, Series of 2013, Temporary ban on the importation of domestic and wild birds including day-old chicks, eggs and semen originating from Landkreis Greiz, commune Mohlsdorf (Thuringia), Germany.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1</w:t>
            </w:r>
            <w:bookmarkEnd w:id="10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4/SPS/PHL/14_0078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Philippines is imposing a temporary ban on the importation of domestic and wild birds, including day-old chicks, eggs and semen originating from Landkreis Greiz, commune Mohlsdorf (Thuringia), Germany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 xml:space="preserve"> 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17" w:name="sps8a"/>
            <w:r>
              <w:rPr/>
              <w:t>An outbreak of low pathogenic avian influenza (LPAI) of subtype H5 was confirmed in a holding, keeping around 830 birds of several poultry species as reported to the European Commission, Health and Consumers Directorate-General last 15 November 2013. The Philippines is instituting this emergency measure to prevent the entry of the LPAI virus to protect the health of the local poultry populatio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18" w:name="sps9a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19" w:name="sps9b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0" w:name="sps9btext"/>
            <w:r>
              <w:rPr/>
              <w:t>Chapter 10.4 of the OIE Terrestrial Animal Health Code of 2012</w:t>
            </w:r>
            <w:bookmarkEnd w:id="20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c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9d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3" w:name="sps9ey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 Yes   [</w:t>
            </w:r>
            <w:bookmarkStart w:id="24" w:name="sps9en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25" w:name="sps11a"/>
            <w:r>
              <w:rPr/>
              <w:t>19 November 2013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11e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27" w:name="sps12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National Notification Authority, [</w:t>
            </w:r>
            <w:bookmarkStart w:id="28" w:name="sps12b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 National Enquiry Point. Address, fax number and e-mail address (if available) of other body:</w:t>
            </w:r>
            <w:bookmarkStart w:id="29" w:name="sps12c"/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Office of the Director</w:t>
            </w:r>
            <w:r>
              <w:rPr>
                <w:b/>
              </w:rPr>
              <w:br/>
            </w:r>
            <w:r>
              <w:rPr/>
              <w:t>Policy Research Service</w:t>
              <w:br/>
              <w:t>Department of Agriculture</w:t>
              <w:br/>
              <w:t>Elliptical Road, Diliman</w:t>
              <w:br/>
              <w:t>Quezon City</w:t>
              <w:br/>
              <w:t>Tel: +(632) 926 7439</w:t>
              <w:br/>
              <w:t>Fax: +(632) 928 0590</w:t>
              <w:b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Veterinary Quarantine Service</w:t>
              <w:br/>
              <w:t>Bureau of Animal Industry</w:t>
              <w:br/>
              <w:t>Visayas Avenue, Diliman</w:t>
              <w:br/>
              <w:t>Quezon City</w:t>
              <w:br/>
              <w:t>Tel: +(632) 920 0815</w:t>
              <w:br/>
              <w:t>Fax: +(632) 920 0916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nvqs_bai@yahoo.com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quarantine_bai@yahoo.com</w:t>
              </w:r>
            </w:hyperlink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0" w:name="sps13a"/>
            <w:r>
              <w:rPr>
                <w:b/>
                <w:bCs/>
              </w:rPr>
              <w:t>X</w:t>
            </w:r>
            <w:bookmarkEnd w:id="30"/>
            <w:r>
              <w:rPr>
                <w:b/>
                <w:bCs/>
              </w:rPr>
              <w:t>] National Notification Authority, [</w:t>
            </w:r>
            <w:bookmarkStart w:id="31" w:name="sps13b"/>
            <w:r>
              <w:rPr>
                <w:b/>
                <w:bCs/>
              </w:rPr>
              <w:t>X</w:t>
            </w:r>
            <w:bookmarkEnd w:id="31"/>
            <w:r>
              <w:rPr>
                <w:b/>
                <w:bCs/>
              </w:rPr>
              <w:t>] National Enquiry Point. Address, fax number and e-mail addres</w:t>
            </w:r>
            <w:bookmarkStart w:id="32" w:name="sps13c"/>
            <w:r>
              <w:rPr>
                <w:b/>
                <w:bCs/>
              </w:rPr>
              <w:t>s (if available) of other body: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Cs/>
              </w:rPr>
              <w:t>Office of the Director</w:t>
            </w:r>
            <w:r>
              <w:rPr/>
              <w:br/>
            </w:r>
            <w:r>
              <w:rPr>
                <w:bCs/>
              </w:rPr>
              <w:t>Policy Research Service</w:t>
              <w:br/>
              <w:t>Department of Agriculture</w:t>
              <w:br/>
              <w:t>Elliptical Road, Diliman</w:t>
              <w:br/>
              <w:t>Quezon City</w:t>
              <w:br/>
              <w:t>Tel: +(632) 926 7439</w:t>
              <w:br/>
              <w:t>Fax: +(632) 928 0590</w:t>
              <w:br/>
              <w:t>E-mail: spspilipinas@da.gov.ph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Veterinary Quarantine Service</w:t>
              <w:br/>
              <w:t>Bureau of Animal Industry</w:t>
              <w:br/>
              <w:t>Visayas Avenue, Diliman</w:t>
              <w:br/>
              <w:t>Quezon City</w:t>
              <w:br/>
              <w:t>Tel: +(632) 920 0815</w:t>
              <w:br/>
              <w:t>Fax: +(632) 920 0916</w:t>
              <w:br/>
              <w:t xml:space="preserve">E-mail: </w:t>
            </w:r>
            <w:hyperlink r:id="rId5">
              <w:r>
                <w:rPr>
                  <w:rStyle w:val="InternetLink"/>
                  <w:bCs/>
                </w:rPr>
                <w:t>nvqs_bai@yahoo.com</w:t>
              </w:r>
            </w:hyperlink>
            <w:r>
              <w:rPr>
                <w:bCs/>
              </w:rPr>
              <w:br/>
            </w:r>
            <w:hyperlink r:id="rId6">
              <w:r>
                <w:rPr>
                  <w:rStyle w:val="InternetLink"/>
                  <w:bCs/>
                </w:rPr>
                <w:t>quarantine_bai@yahoo.com</w:t>
              </w:r>
            </w:hyperlink>
            <w:bookmarkEnd w:id="32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3" w:name="bmkRestricted"/>
          <w:bookmarkStart w:id="34" w:name="bmkRestricted"/>
          <w:bookmarkEnd w:id="3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35" w:name="bmkSymbols"/>
          <w:bookmarkEnd w:id="35"/>
          <w:r>
            <w:rPr>
              <w:b/>
              <w:szCs w:val="16"/>
            </w:rPr>
            <w:t>G/SPS/N/PHL/2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6" w:name="bmkSymbols"/>
          <w:bookmarkStart w:id="37" w:name="bmkSymbols"/>
          <w:bookmarkEnd w:id="3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38" w:name="spsDateDistribution"/>
          <w:bookmarkStart w:id="39" w:name="bmkDate"/>
          <w:r>
            <w:rPr>
              <w:szCs w:val="16"/>
            </w:rPr>
            <w:t>10 January 2014</w:t>
          </w:r>
          <w:bookmarkEnd w:id="38"/>
          <w:bookmarkEnd w:id="3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0" w:name="bmkSerial"/>
          <w:r>
            <w:rPr>
              <w:color w:val="FF0000"/>
              <w:szCs w:val="16"/>
            </w:rPr>
            <w:t>(</w:t>
          </w:r>
          <w:bookmarkStart w:id="41" w:name="spsSerialNumber"/>
          <w:r>
            <w:rPr>
              <w:color w:val="FF0000"/>
              <w:szCs w:val="16"/>
            </w:rPr>
            <w:t>14-0084</w:t>
          </w:r>
          <w:bookmarkEnd w:id="41"/>
          <w:r>
            <w:rPr>
              <w:color w:val="FF0000"/>
              <w:szCs w:val="16"/>
            </w:rPr>
            <w:t>)</w:t>
          </w:r>
          <w:bookmarkEnd w:id="4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4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3" w:name="bmkCommittee"/>
          <w:r>
            <w:rPr>
              <w:b/>
            </w:rPr>
            <w:t>Committee on Sanitary and Phytosanitary Measures</w:t>
          </w:r>
          <w:bookmarkEnd w:id="4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4" w:name="bmkLanguage"/>
          <w:r>
            <w:rPr>
              <w:bCs/>
              <w:szCs w:val="18"/>
            </w:rPr>
            <w:t>Original: English</w:t>
          </w:r>
          <w:bookmarkEnd w:id="4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0078_00_e.pdf" TargetMode="External"/><Relationship Id="rId3" Type="http://schemas.openxmlformats.org/officeDocument/2006/relationships/hyperlink" Target="mailto:nvqs_bai@yahoo.com" TargetMode="External"/><Relationship Id="rId4" Type="http://schemas.openxmlformats.org/officeDocument/2006/relationships/hyperlink" Target="mailto:quarantine_bai@yahoo.com" TargetMode="External"/><Relationship Id="rId5" Type="http://schemas.openxmlformats.org/officeDocument/2006/relationships/hyperlink" Target="mailto:nvqs_bai@yahoo.com" TargetMode="External"/><Relationship Id="rId6" Type="http://schemas.openxmlformats.org/officeDocument/2006/relationships/hyperlink" Target="mailto:quarantine_bai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1:00Z</dcterms:created>
  <dc:creator/>
  <dc:description/>
  <cp:keywords/>
  <dc:language>en-US</dc:language>
  <cp:lastModifiedBy/>
  <dcterms:modified xsi:type="dcterms:W3CDTF">2014-01-13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5</vt:lpwstr>
  </property>
</Properties>
</file>